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actuaciones administrativas Nº 7898-B/04 iniciado por el Coordinador de Concesiones, Doctor Sergio Aranaga, caratuladas: “Empresa Ashira S.A., solicita recomposición de precio del contrato”, y</w:t>
      </w:r>
    </w:p>
    <w:p>
      <w:pPr>
        <w:pStyle w:val="Normal"/>
        <w:spacing w:lineRule="auto" w:line="360"/>
        <w:jc w:val="both"/>
        <w:rPr>
          <w:b/>
          <w:b/>
          <w:sz w:val="24"/>
        </w:rPr>
      </w:pPr>
      <w:r>
        <w:rPr>
          <w:b/>
          <w:sz w:val="24"/>
        </w:rPr>
        <w:t>CONSIDERANDO:</w:t>
      </w:r>
    </w:p>
    <w:p>
      <w:pPr>
        <w:pStyle w:val="TextBody"/>
        <w:rPr/>
      </w:pPr>
      <w:r>
        <w:rPr/>
        <w:tab/>
        <w:tab/>
        <w:tab/>
        <w:t>Que con fecha 24 de mayo la empresa Ashira S.A. giró una misiva a este Municipio, de conformidad a lo adelantado en su carta documento de fecha 17 de mayo de 2004 individualizada bajo el Nº CD 009165761 AR.</w:t>
      </w:r>
    </w:p>
    <w:p>
      <w:pPr>
        <w:pStyle w:val="Normal"/>
        <w:spacing w:lineRule="auto" w:line="360"/>
        <w:jc w:val="both"/>
        <w:rPr>
          <w:sz w:val="24"/>
        </w:rPr>
      </w:pPr>
      <w:r>
        <w:rPr>
          <w:sz w:val="24"/>
        </w:rPr>
        <w:tab/>
        <w:tab/>
        <w:tab/>
        <w:t>Que en la misma se realiza un somero raconto de las circunstancias acaecidas desde la suscripción del contrato de concesión a principios del año 2003, en lo que respecta a las variaciones de costos especialmente en el aspecto laboral e insumos.</w:t>
      </w:r>
    </w:p>
    <w:p>
      <w:pPr>
        <w:pStyle w:val="Normal"/>
        <w:spacing w:lineRule="auto" w:line="360"/>
        <w:jc w:val="both"/>
        <w:rPr>
          <w:sz w:val="24"/>
        </w:rPr>
      </w:pPr>
      <w:r>
        <w:rPr>
          <w:sz w:val="24"/>
        </w:rPr>
        <w:tab/>
        <w:tab/>
        <w:tab/>
        <w:t>Que esto, inevitablemente derivó en una solicitud de recomposición de los precios establecidos en la licitación pública y acordados en el contrato de locación de servicios suscripto entre el Municipio y la empresa concesionaria.</w:t>
      </w:r>
    </w:p>
    <w:p>
      <w:pPr>
        <w:pStyle w:val="Normal"/>
        <w:spacing w:lineRule="auto" w:line="360"/>
        <w:jc w:val="both"/>
        <w:rPr>
          <w:sz w:val="24"/>
        </w:rPr>
      </w:pPr>
      <w:r>
        <w:rPr>
          <w:sz w:val="24"/>
        </w:rPr>
        <w:tab/>
        <w:tab/>
        <w:tab/>
        <w:t>Que la empresa estima la mentada variación en un Cincuenta con Veintidós por ciento (50,22%) que, aplicado al costo del servicio, generaría un nuevo precio de la prestación.</w:t>
      </w:r>
    </w:p>
    <w:p>
      <w:pPr>
        <w:pStyle w:val="Normal"/>
        <w:spacing w:lineRule="auto" w:line="360"/>
        <w:jc w:val="both"/>
        <w:rPr>
          <w:sz w:val="24"/>
        </w:rPr>
      </w:pPr>
      <w:r>
        <w:rPr>
          <w:sz w:val="24"/>
        </w:rPr>
        <w:tab/>
        <w:tab/>
        <w:tab/>
        <w:t>Que el precio del servicio ha sido modificado con anterioridad, en el marco del expediente administrativo iniciado por el ex Secretario de Obras y Servicios Públicos, Arquitecto Carlos Cortés, Número 04832, Letra B, como consecuencia de la caducidad de los Convenios para Mejorar la Competitividad y la generación de empleo en el mes de julio de 2003.</w:t>
      </w:r>
    </w:p>
    <w:p>
      <w:pPr>
        <w:pStyle w:val="Normal"/>
        <w:spacing w:lineRule="auto" w:line="360"/>
        <w:jc w:val="both"/>
        <w:rPr>
          <w:sz w:val="24"/>
        </w:rPr>
      </w:pPr>
      <w:r>
        <w:rPr>
          <w:sz w:val="24"/>
        </w:rPr>
        <w:tab/>
        <w:tab/>
        <w:tab/>
        <w:t>Que la empresa fundamenta su pretensión con un análisis de recomposición de precios a abril de 2004, normativa dictada en materia de salarios, e informes emitidos por el INDEC sobre variaciones en el sistema de índices de precios mayoristas a abril de 2004.</w:t>
      </w:r>
    </w:p>
    <w:p>
      <w:pPr>
        <w:pStyle w:val="Normal"/>
        <w:spacing w:lineRule="auto" w:line="360"/>
        <w:jc w:val="both"/>
        <w:rPr>
          <w:sz w:val="24"/>
        </w:rPr>
      </w:pPr>
      <w:r>
        <w:rPr>
          <w:sz w:val="24"/>
        </w:rPr>
        <w:tab/>
        <w:tab/>
        <w:tab/>
        <w:t>Que se estima conducente efectuar dos análisis: uno de carácter formal para luego introducirnos en el análisis materi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el primero de ellos, se refiere fundamentalmente a la legitimación de la empresa concesionaria para realizar este tipo de presentaciones de recomposición de precios.</w:t>
      </w:r>
    </w:p>
    <w:p>
      <w:pPr>
        <w:pStyle w:val="Normal"/>
        <w:spacing w:lineRule="auto" w:line="360"/>
        <w:jc w:val="both"/>
        <w:rPr>
          <w:sz w:val="24"/>
        </w:rPr>
      </w:pPr>
      <w:r>
        <w:rPr>
          <w:sz w:val="24"/>
        </w:rPr>
        <w:tab/>
        <w:tab/>
        <w:tab/>
        <w:t>Que, para esto nos remitimos al sistema normativo que regula la concesión, integrado por el contrato suscripto, el pliego de bases y condiciones, las cláusulas Particulares y Técnicas, Condiciones Generales y toda otra documentación referida a la licitación.</w:t>
      </w:r>
    </w:p>
    <w:p>
      <w:pPr>
        <w:pStyle w:val="Normal"/>
        <w:spacing w:lineRule="auto" w:line="360"/>
        <w:jc w:val="both"/>
        <w:rPr>
          <w:sz w:val="24"/>
        </w:rPr>
      </w:pPr>
      <w:r>
        <w:rPr>
          <w:sz w:val="24"/>
        </w:rPr>
        <w:tab/>
        <w:tab/>
        <w:tab/>
        <w:t>Que el segundo, supeditado al análisis formal, por cuanto es evidente que nadie puede reclamar quien no posee legitimación para ello, se refiere al efectivo análisis de los aumentos esgrimidos por la empresa y su basamento jurídico contable.</w:t>
      </w:r>
    </w:p>
    <w:p>
      <w:pPr>
        <w:pStyle w:val="Normal"/>
        <w:spacing w:lineRule="auto" w:line="360"/>
        <w:jc w:val="both"/>
        <w:rPr>
          <w:sz w:val="24"/>
        </w:rPr>
      </w:pPr>
      <w:r>
        <w:rPr>
          <w:sz w:val="24"/>
        </w:rPr>
        <w:tab/>
        <w:tab/>
        <w:tab/>
        <w:t>Que la empresa fundamenta su presentación “aplicando la previsión y el procedimiento dispuesto en la Nota 3 que integra el Pliego de Bases y Condiciones de la licitación a fojas 34 como: “Modelo de Planilla de Presupuesto – Resumen”. (Ver fojas 53 del Expediente Nº 7889-B/04).-</w:t>
      </w:r>
    </w:p>
    <w:p>
      <w:pPr>
        <w:pStyle w:val="Normal"/>
        <w:spacing w:lineRule="auto" w:line="360"/>
        <w:jc w:val="both"/>
        <w:rPr>
          <w:sz w:val="24"/>
        </w:rPr>
      </w:pPr>
      <w:r>
        <w:rPr>
          <w:sz w:val="24"/>
        </w:rPr>
        <w:tab/>
        <w:tab/>
        <w:tab/>
        <w:t>Que la mencionada nota reza textualmente: “Actualización del precio de los servicios objeto de esta licitación. Una vez contratado el servicio, y si la empresa considera que se han producido incrementos en las variables que componen o inciden en la determinación del monto determinado, la misma podrá solicitar a la Municipalidad un reajuste en los valores acordados. La Municipalidad podrá aceptar o no la solicitud efectuada”.</w:t>
      </w:r>
    </w:p>
    <w:p>
      <w:pPr>
        <w:pStyle w:val="Normal"/>
        <w:spacing w:lineRule="auto" w:line="360"/>
        <w:jc w:val="both"/>
        <w:rPr>
          <w:sz w:val="24"/>
        </w:rPr>
      </w:pPr>
      <w:r>
        <w:rPr>
          <w:sz w:val="24"/>
        </w:rPr>
        <w:tab/>
        <w:tab/>
        <w:tab/>
        <w:t>Que la nota transcripta autorizaría expresamente a la empresa a realizar solicitudes del tenor de la tratada en autos.</w:t>
      </w:r>
    </w:p>
    <w:p>
      <w:pPr>
        <w:pStyle w:val="Normal"/>
        <w:spacing w:lineRule="auto" w:line="360"/>
        <w:jc w:val="both"/>
        <w:rPr>
          <w:sz w:val="24"/>
        </w:rPr>
      </w:pPr>
      <w:r>
        <w:rPr>
          <w:sz w:val="24"/>
        </w:rPr>
        <w:tab/>
        <w:tab/>
        <w:tab/>
        <w:t>Que, no obstante lo expuesto, a fojas 49 del mismo Pliego de Bases y Condiciones, encontramos una aclaración suscripta no solo por los funcionarios municipales intervinientes sino también por el apoderado de la empresa, tal cual reza el sello aclaratorio debajo de la firma ológrafa del mismo, que claramente reza: “En modelo de Planilla de Presupuesto – Resumen (Folio 34). En virtud de los alcances y disposiciones determinadas en la Ley 25.561 (Ley de Emergencia Económica), no se contemplarán ajustes en los valores cotizados, por lo que las especificaciones de actualización expresadas en Nota (3) de modelo de Planilla de Presupuesto – Resumen (Folio 34), sólo podrán ser consideradas una vez que la legislación pertinente así lo permi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claramente las partes suspenden la ejecutividad de la nota Nº 3 en virtud de la normativa de emergencia, cuya norma madre resulta la mencionada Ley 25.561, la que aún se encuentra vigente hasta fin de este año 2004 en virtud de la prórroga establecida por la Ley 25.820.-</w:t>
      </w:r>
    </w:p>
    <w:p>
      <w:pPr>
        <w:pStyle w:val="Normal"/>
        <w:spacing w:lineRule="auto" w:line="360"/>
        <w:jc w:val="both"/>
        <w:rPr>
          <w:sz w:val="24"/>
        </w:rPr>
      </w:pPr>
      <w:r>
        <w:rPr>
          <w:sz w:val="24"/>
        </w:rPr>
        <w:tab/>
        <w:tab/>
        <w:tab/>
        <w:t>Que la nota referenciada establece su operatividad hasta tanto se sancione una normativa, siempre dentro del marco de la denominada “legislación de emergencia”, que habilite a las partes a aplicar la previsión contractual para redeterminar el precio del contrato.</w:t>
      </w:r>
    </w:p>
    <w:p>
      <w:pPr>
        <w:pStyle w:val="Normal"/>
        <w:spacing w:lineRule="auto" w:line="360"/>
        <w:jc w:val="both"/>
        <w:rPr>
          <w:sz w:val="24"/>
        </w:rPr>
      </w:pPr>
      <w:r>
        <w:rPr>
          <w:sz w:val="24"/>
        </w:rPr>
        <w:tab/>
        <w:tab/>
        <w:tab/>
        <w:t>Que esta situación se modificó con la sanción del Decreto Provincial Nº 90/03 y con la disposición conjunta Nº 275/405 de los Ministerios de Infraestructura, Vivienda y Servicios Públicos; y Asuntos Agrarios y de Producción.-</w:t>
      </w:r>
    </w:p>
    <w:p>
      <w:pPr>
        <w:pStyle w:val="Normal"/>
        <w:spacing w:lineRule="auto" w:line="360"/>
        <w:jc w:val="both"/>
        <w:rPr>
          <w:sz w:val="24"/>
        </w:rPr>
      </w:pPr>
      <w:r>
        <w:rPr>
          <w:sz w:val="24"/>
        </w:rPr>
        <w:tab/>
        <w:tab/>
        <w:tab/>
        <w:t>Que este plexo normativo habilita a la negociación tendiente a redeterminar el precio convenido en el contrato por cuanto se trata de la mencionada legislación pertinente expresada en la Nota del Pliego de Bases y Condiciones.</w:t>
      </w:r>
    </w:p>
    <w:p>
      <w:pPr>
        <w:pStyle w:val="Normal"/>
        <w:spacing w:lineRule="auto" w:line="360"/>
        <w:jc w:val="both"/>
        <w:rPr>
          <w:sz w:val="24"/>
        </w:rPr>
      </w:pPr>
      <w:r>
        <w:rPr>
          <w:sz w:val="24"/>
        </w:rPr>
        <w:tab/>
        <w:tab/>
        <w:tab/>
        <w:t>Que, entonces, en el marco de la legislación de emergencia, tanto Provincial como Nacional (Leyes 25.561 y 12.727) se dicta el Decreto Provincial Nº 90/03 que “declara de interés regulatorio la recolección y distribución de residuos urbanos (domiciliarios y similares) que se realice en el territorio bonaerense” y faculta al “Ministerio de Infraestructura, Vivienda y Servicios Públicos; y de Asuntos Agrarios y Producción a dictar memorias y guías Técnicas y económicas de carácter regulatorio, en lo concerniente a la recolección y distribución de residuos”.-</w:t>
      </w:r>
    </w:p>
    <w:p>
      <w:pPr>
        <w:pStyle w:val="Normal"/>
        <w:spacing w:lineRule="auto" w:line="360"/>
        <w:jc w:val="both"/>
        <w:rPr>
          <w:sz w:val="24"/>
        </w:rPr>
      </w:pPr>
      <w:r>
        <w:rPr>
          <w:sz w:val="24"/>
        </w:rPr>
        <w:tab/>
        <w:tab/>
        <w:tab/>
        <w:t>Que, en este sentido los Ministerios mencionados dictan la resolución ministerial conjunta Nº 275/405 donde establecen marcos y presupuestos para la Redeterminación de los precios de los contratos de recolección de residuos domiciliarios a través de una Guía Analítica Técnico Económica.</w:t>
      </w:r>
    </w:p>
    <w:p>
      <w:pPr>
        <w:pStyle w:val="Normal"/>
        <w:spacing w:lineRule="auto" w:line="360"/>
        <w:jc w:val="both"/>
        <w:rPr>
          <w:sz w:val="24"/>
        </w:rPr>
      </w:pPr>
      <w:r>
        <w:rPr>
          <w:sz w:val="24"/>
        </w:rPr>
        <w:tab/>
        <w:tab/>
        <w:tab/>
        <w:t>Que en su primer considerando la Guía establece que “tiene como objetivo establecer procedimientos técnicos económicos para la Redeterminación de costos de los contratos de recolección de Residuos Domiciliarios en el marco del Decreto Nº 90/03 y en función de lo establecido en la Ley de Emergencia Nacional Nº 25.561 y Provincial Nº 12.72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ab/>
        <w:tab/>
        <w:t xml:space="preserve">Que, si bien la resolución establece que no posee efectos vinculantes, indica una clara decisión del gobierno provincial de evitar la precarización del servicio y tender a su normalización, otorgando a los municipios una herramienta para consensuar un nuevo precio del servicio que cubra las necesidades y sus costos. </w:t>
      </w:r>
    </w:p>
    <w:p>
      <w:pPr>
        <w:pStyle w:val="Normal"/>
        <w:spacing w:lineRule="auto" w:line="360"/>
        <w:jc w:val="both"/>
        <w:rPr>
          <w:sz w:val="24"/>
        </w:rPr>
      </w:pPr>
      <w:r>
        <w:rPr>
          <w:sz w:val="24"/>
        </w:rPr>
        <w:tab/>
        <w:tab/>
        <w:tab/>
        <w:t>Que establecida la legitimación formal del pedido resta su análisis material.</w:t>
      </w:r>
    </w:p>
    <w:p>
      <w:pPr>
        <w:pStyle w:val="Normal"/>
        <w:spacing w:lineRule="auto" w:line="360"/>
        <w:jc w:val="both"/>
        <w:rPr>
          <w:sz w:val="24"/>
        </w:rPr>
      </w:pPr>
      <w:r>
        <w:rPr>
          <w:sz w:val="24"/>
        </w:rPr>
        <w:tab/>
        <w:tab/>
        <w:tab/>
        <w:t>Que resulta de público y notorio, que los contratos suscriptos han sufrido graves alteraciones desde principios de 2002.</w:t>
      </w:r>
    </w:p>
    <w:p>
      <w:pPr>
        <w:pStyle w:val="Normal"/>
        <w:spacing w:lineRule="auto" w:line="360"/>
        <w:jc w:val="both"/>
        <w:rPr>
          <w:sz w:val="24"/>
        </w:rPr>
      </w:pPr>
      <w:r>
        <w:rPr>
          <w:sz w:val="24"/>
        </w:rPr>
        <w:tab/>
        <w:tab/>
        <w:tab/>
        <w:t>Que una de ellas es el hecho objetivo de la destrucción y pérdida de utilidad de los procedimientos y mecanismos establecidos por las partes para la permanente revisión y rectificación de las prestaciones del contrato con el fin de mantener, a lo largo de toda su duración, el equilibrio dinámico de ellas frente a los avatares del tiempo, de la economía, de la política, de las necesidades del servicio, de su expansión y de la incorporación de las nuevas tecnologías.</w:t>
      </w:r>
    </w:p>
    <w:p>
      <w:pPr>
        <w:pStyle w:val="Normal"/>
        <w:spacing w:lineRule="auto" w:line="360"/>
        <w:jc w:val="both"/>
        <w:rPr>
          <w:sz w:val="24"/>
        </w:rPr>
      </w:pPr>
      <w:r>
        <w:rPr>
          <w:sz w:val="24"/>
        </w:rPr>
        <w:tab/>
        <w:tab/>
        <w:tab/>
        <w:t>Que esta actividad normal de las partes contratantes puede encontrarse con una crisis de tal magnitud que impida la operación de esos instrumentos contractuales de corrección; que haga totalmente imposible su aplicación.</w:t>
      </w:r>
    </w:p>
    <w:p>
      <w:pPr>
        <w:pStyle w:val="Normal"/>
        <w:spacing w:lineRule="auto" w:line="360"/>
        <w:jc w:val="both"/>
        <w:rPr>
          <w:sz w:val="24"/>
        </w:rPr>
      </w:pPr>
      <w:r>
        <w:rPr>
          <w:sz w:val="24"/>
        </w:rPr>
        <w:tab/>
        <w:tab/>
        <w:tab/>
        <w:t>Que, si bien es cierto que este tipo de contratos denominados de “larga duración” son celebrados con un importante componente aleatorio, esto mismo obliga a una permanente tarea de negociación de las prestaciones de tal modo de incorporar la tecnología más moderna y receptar eso en la remuneración.</w:t>
      </w:r>
    </w:p>
    <w:p>
      <w:pPr>
        <w:pStyle w:val="Normal"/>
        <w:spacing w:lineRule="auto" w:line="360"/>
        <w:jc w:val="both"/>
        <w:rPr>
          <w:sz w:val="24"/>
        </w:rPr>
      </w:pPr>
      <w:r>
        <w:rPr>
          <w:sz w:val="24"/>
        </w:rPr>
        <w:tab/>
        <w:tab/>
        <w:tab/>
        <w:t>Que las variaciones acreditadas fehacientemente, por la empresa concesionaria, según informe de la Secretaría de Obras y Servicios Públicos del Municipio en su informe de fecha 23 de agosto de 2004, resultan fundamentales para evitar la disminución en la calidad y hasta el colapso del servicio público.</w:t>
      </w:r>
    </w:p>
    <w:p>
      <w:pPr>
        <w:pStyle w:val="Normal"/>
        <w:spacing w:lineRule="auto" w:line="360"/>
        <w:jc w:val="both"/>
        <w:rPr>
          <w:sz w:val="24"/>
        </w:rPr>
      </w:pPr>
      <w:r>
        <w:rPr>
          <w:sz w:val="24"/>
        </w:rPr>
        <w:tab/>
        <w:tab/>
        <w:tab/>
        <w:t>Que lo expuesto, en derecho administrativo, se conoce como el “derecho al mantenimiento del equilibrio económico financiero en los contratos públicos”, tiene como fundamento, según la doctrina y jurisprudencia más calificada, en el mantenimiento del beneficio esperado por el co-contratista del Estado.</w:t>
      </w:r>
    </w:p>
    <w:p>
      <w:pPr>
        <w:pStyle w:val="Normal"/>
        <w:spacing w:lineRule="auto" w:line="360"/>
        <w:jc w:val="both"/>
        <w:rPr>
          <w:sz w:val="24"/>
        </w:rPr>
      </w:pPr>
      <w:r>
        <w:rPr>
          <w:sz w:val="24"/>
        </w:rPr>
        <w:tab/>
        <w:tab/>
        <w:tab/>
        <w:t xml:space="preserve">Que al respecto dice el administrativista BerCaitz que: “El cocontratante presta su colaboración a la administración pública, determinado por una utilidad razonable calculada, en contraprestación por sus servicios, su actividad, o los bienes que ha puesto a disposición de ella”. Es, precisamente, ese beneficio esperado el qu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l particular tiene derecho a que se le mantenga durante la ejecución del contrato frente a determinados hechos sobrevinientes”. </w:t>
      </w:r>
    </w:p>
    <w:p>
      <w:pPr>
        <w:pStyle w:val="Normal"/>
        <w:spacing w:lineRule="auto" w:line="360"/>
        <w:jc w:val="both"/>
        <w:rPr>
          <w:sz w:val="24"/>
        </w:rPr>
      </w:pPr>
      <w:r>
        <w:rPr>
          <w:sz w:val="24"/>
        </w:rPr>
        <w:tab/>
        <w:tab/>
        <w:tab/>
        <w:t>Que lo expuesto no significa eliminar el álea normal del contrato, pues de lo contrario se estaría eliminando el riesgo empresario, sino evitar el álea anormal del contrato que puede verificarse tanto cuando se modifica directa y específicamente el contrato por parte de la administración, el incumplimiento de las obligaciones a su cargo o cuando Actos del Estado modifican por vía refleja la ecuación económica financiera del contrato, denominados comúnmente “hechos del príncipe”.</w:t>
      </w:r>
    </w:p>
    <w:p>
      <w:pPr>
        <w:pStyle w:val="Normal"/>
        <w:spacing w:lineRule="auto" w:line="360"/>
        <w:jc w:val="both"/>
        <w:rPr>
          <w:sz w:val="24"/>
        </w:rPr>
      </w:pPr>
      <w:r>
        <w:rPr>
          <w:sz w:val="24"/>
        </w:rPr>
        <w:tab/>
        <w:tab/>
        <w:tab/>
        <w:t>Que estos presupuestos de hecho y de derecho sirvieron de antecedentes para la renegociación efectuada por la empresa prestadora del servicio y el Departamento Ejecutivo.</w:t>
      </w:r>
    </w:p>
    <w:p>
      <w:pPr>
        <w:pStyle w:val="Normal"/>
        <w:spacing w:lineRule="auto" w:line="360"/>
        <w:jc w:val="both"/>
        <w:rPr>
          <w:sz w:val="24"/>
        </w:rPr>
      </w:pPr>
      <w:r>
        <w:rPr>
          <w:sz w:val="24"/>
        </w:rPr>
        <w:tab/>
        <w:tab/>
        <w:tab/>
        <w:t>Que como resultado de las negociaciones se suscribió un Acta Acuerdo con fecha 26 de agosto de 2004 por medio del cual se establece un proceso de Redeterminación del precio del servicio en el marco y según lo establecido por la Nota 3 que integra el Pliego de Bases y Condiciones de la Licitación a fojas 34 como: “Modelo de Planilla de Presupuesto – Resumen”.</w:t>
      </w:r>
    </w:p>
    <w:p>
      <w:pPr>
        <w:pStyle w:val="Normal"/>
        <w:spacing w:lineRule="auto" w:line="360"/>
        <w:jc w:val="both"/>
        <w:rPr>
          <w:sz w:val="24"/>
        </w:rPr>
      </w:pPr>
      <w:r>
        <w:rPr>
          <w:sz w:val="24"/>
        </w:rPr>
        <w:tab/>
        <w:tab/>
        <w:tab/>
        <w:t>Que el mismo debe ser refrendado por el Honorable Concejo Delibera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33/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Acta Acuerdo suscripta entre la Municipalidad de Balcarce </w:t>
      </w:r>
    </w:p>
    <w:p>
      <w:pPr>
        <w:pStyle w:val="Normal"/>
        <w:spacing w:lineRule="auto" w:line="360"/>
        <w:jc w:val="both"/>
        <w:rPr/>
      </w:pPr>
      <w:r>
        <w:rPr>
          <w:sz w:val="24"/>
        </w:rPr>
        <w:t>--------------------  y la empresa Ashira S.A., cuya copia forma parte de la presente Ordenanza.------------------------------------------------------------------------------------------------</w:t>
      </w:r>
      <w:r>
        <w:rPr>
          <w:b/>
          <w:sz w:val="24"/>
          <w:u w:val="single"/>
        </w:rPr>
        <w:t>ARTICULO 2.-</w:t>
      </w:r>
      <w:r>
        <w:rPr>
          <w:sz w:val="24"/>
        </w:rPr>
        <w:t xml:space="preserve">  Modifícase el Artículo 1º de la Ordenanza Nº 132/04 en cuanto al detalle </w:t>
      </w:r>
    </w:p>
    <w:p>
      <w:pPr>
        <w:pStyle w:val="Normal"/>
        <w:spacing w:lineRule="auto" w:line="360"/>
        <w:jc w:val="both"/>
        <w:rPr>
          <w:sz w:val="24"/>
        </w:rPr>
      </w:pPr>
      <w:r>
        <w:rPr>
          <w:sz w:val="24"/>
        </w:rPr>
        <w:t>--------------------  de los montos por Servicios de Higiene Urbana de la ciudad, el que quedará reemplazado por el siguiente detal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1"/>
        </w:numPr>
        <w:spacing w:lineRule="auto" w:line="360"/>
        <w:jc w:val="both"/>
        <w:rPr>
          <w:sz w:val="24"/>
        </w:rPr>
      </w:pPr>
      <w:r>
        <w:rPr>
          <w:sz w:val="24"/>
        </w:rPr>
        <w:t>Servicio de Barrido Manual diario: valor por cuadra Pesos Siete con Ciento Treinta y Dos Centavos ($ 7,132.-) por un total de setenta y ocho (78) cuadras por veintiséis (26) días, igual Pesos Catorce Mil Cuatrocientos Sesenta y Cuatro con Cuarenta y Cuatro Centavos ($ 14.464,44).-</w:t>
      </w:r>
    </w:p>
    <w:p>
      <w:pPr>
        <w:pStyle w:val="Normal"/>
        <w:numPr>
          <w:ilvl w:val="0"/>
          <w:numId w:val="1"/>
        </w:numPr>
        <w:spacing w:lineRule="auto" w:line="360"/>
        <w:jc w:val="both"/>
        <w:rPr>
          <w:sz w:val="24"/>
        </w:rPr>
      </w:pPr>
      <w:r>
        <w:rPr>
          <w:sz w:val="24"/>
        </w:rPr>
        <w:t>Servicio de Barrido Mecánico Alternado dos (2) veces por semana: valor por cuadra Siete con Ciento Treinta y Dos Centavos ($ 7,132.-) por un total mensual de doscientas dieciocho (218) cuadras por ocho (8) días, igual Pesos Doce Mil Cuatrocientos Treinta y Ocho con Ochenta y Cuatro Centavos ($ 12.438,84).-</w:t>
      </w:r>
    </w:p>
    <w:p>
      <w:pPr>
        <w:pStyle w:val="Normal"/>
        <w:numPr>
          <w:ilvl w:val="0"/>
          <w:numId w:val="1"/>
        </w:numPr>
        <w:spacing w:lineRule="auto" w:line="360"/>
        <w:jc w:val="both"/>
        <w:rPr>
          <w:sz w:val="24"/>
        </w:rPr>
      </w:pPr>
      <w:r>
        <w:rPr>
          <w:sz w:val="24"/>
        </w:rPr>
        <w:t>Servicio de Barrido Mecánico Alternado dos (2) veces por semana: valor por cuadra Pesos Cinco con Seiscientos Noventa y Ocho Centavos ($ 5,698.-) por un total mensual de cuatrocientos ochenta (480) cuadras por ocho (8) días, igual pesos Veintiún Mil Ochocientos Ochenta y Uno con Cuarenta y Un Centavos ($ 21.881,41.-).</w:t>
      </w:r>
    </w:p>
    <w:p>
      <w:pPr>
        <w:pStyle w:val="Normal"/>
        <w:numPr>
          <w:ilvl w:val="0"/>
          <w:numId w:val="1"/>
        </w:numPr>
        <w:spacing w:lineRule="auto" w:line="360"/>
        <w:jc w:val="both"/>
        <w:rPr>
          <w:sz w:val="24"/>
        </w:rPr>
      </w:pPr>
      <w:r>
        <w:rPr>
          <w:sz w:val="24"/>
        </w:rPr>
        <w:t>Servicio de Recolección de Residuos Diarios, transporte de descarga / servicio de contenedores: valor por cuadra Pesos Dos con Ciento Cuarenta y Cuatro Centavos ($ 2,144.-) por un total mensual de un mil trescientas noventa y seis (1.396) cuadras por veintiséis (26) días, igual Pesos Setenta y Siete Mil Ochocientos Quince con Treinta y Un Centavos ($ 77.815,31.-).-</w:t>
      </w:r>
    </w:p>
    <w:p>
      <w:pPr>
        <w:pStyle w:val="Normal"/>
        <w:spacing w:lineRule="auto" w:line="360"/>
        <w:jc w:val="both"/>
        <w:rPr/>
      </w:pPr>
      <w:r>
        <w:rPr>
          <w:b/>
          <w:sz w:val="24"/>
          <w:u w:val="single"/>
        </w:rPr>
        <w:t>ARTICULO 3.-</w:t>
      </w:r>
      <w:r>
        <w:rPr>
          <w:sz w:val="24"/>
        </w:rPr>
        <w:t xml:space="preserve">  Los montos establecidos tendrán vigencia desde el 1º de agosto de 2004</w:t>
      </w:r>
    </w:p>
    <w:p>
      <w:pPr>
        <w:pStyle w:val="Normal"/>
        <w:spacing w:lineRule="auto" w:line="360"/>
        <w:jc w:val="both"/>
        <w:rPr/>
      </w:pPr>
      <w:r>
        <w:rPr>
          <w:sz w:val="24"/>
        </w:rPr>
        <w:t>--------------------  hasta el 31 de diciembre de 2004.------------------------------------------------</w:t>
      </w:r>
      <w:r>
        <w:rPr>
          <w:b/>
          <w:sz w:val="24"/>
          <w:u w:val="single"/>
        </w:rPr>
        <w:t>ARTICULO 4.-</w:t>
      </w:r>
      <w:r>
        <w:rPr>
          <w:sz w:val="24"/>
        </w:rPr>
        <w:t xml:space="preserve">  Autorízase al Departamento Ejecutivo a suscribir el Anexo al contrato de </w:t>
      </w:r>
    </w:p>
    <w:p>
      <w:pPr>
        <w:pStyle w:val="Normal"/>
        <w:spacing w:lineRule="auto" w:line="360"/>
        <w:jc w:val="both"/>
        <w:rPr/>
      </w:pPr>
      <w:r>
        <w:rPr>
          <w:sz w:val="24"/>
        </w:rPr>
        <w:t>--------------------  Locación de Servicios celebrado entre la Municipalidad y la Empresa Ashira S.A., con fecha 9 de enero de 2003, conforme Anexo I, que integra la presente Ordenanza.------------------------------------------------------------------------------------------------</w:t>
      </w: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dieciséis días del mes de dic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07:00Z</dcterms:created>
  <dc:creator>HONORABLE CONCEJO DELIBERANTE</dc:creator>
  <dc:description/>
  <dc:language>en-US</dc:language>
  <cp:lastModifiedBy>HCD</cp:lastModifiedBy>
  <dcterms:modified xsi:type="dcterms:W3CDTF">2005-02-15T14:07:00Z</dcterms:modified>
  <cp:revision>2</cp:revision>
  <dc:subject/>
  <dc:title>                   </dc:title>
</cp:coreProperties>
</file>